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328295</wp:posOffset>
            </wp:positionV>
            <wp:extent cx="7708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44" r="-18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CEA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HUMANID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LETRAS LÍNGUA INGLESA E SUAS LITERATURA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Ao Sr. Prof. _______________________________</w:t>
      </w:r>
    </w:p>
    <w:p>
      <w:pPr>
        <w:pStyle w:val="Normal"/>
        <w:rPr/>
      </w:pPr>
      <w:r>
        <w:rPr/>
        <w:t>Coordenador do Curso de Letras-Inglês Not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u,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CPF________________________________, RG___________________________, matrícula nº _______________________ ,  aluno(a) do Curso de Letras-Inglês, venho</w:t>
      </w:r>
      <w:r>
        <w:rPr>
          <w:spacing w:val="41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er  a V. Sa. o </w:t>
      </w:r>
      <w:r>
        <w:rPr>
          <w:bCs/>
        </w:rPr>
        <w:t>Aproveitamento de Estudos</w:t>
      </w:r>
      <w:r>
        <w:rPr/>
        <w:t xml:space="preserve"> nas seguintes disciplinas de estágio, conforme Regulamentação do Estágio Curricular Supervisionad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ódigo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on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Para tanto, apresento, em anexo, documentos comprobató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taleza, ________/________/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Nome do aluno)</w:t>
      </w:r>
    </w:p>
    <w:sectPr>
      <w:type w:val="nextPage"/>
      <w:pgSz w:w="11906" w:h="16838"/>
      <w:pgMar w:left="1701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00:00Z</dcterms:created>
  <dc:creator>UFC</dc:creator>
  <dc:description/>
  <dc:language>en-US</dc:language>
  <cp:lastModifiedBy/>
  <cp:lastPrinted>2017-05-26T18:43:00Z</cp:lastPrinted>
  <dcterms:modified xsi:type="dcterms:W3CDTF">2024-09-25T19:05:10Z</dcterms:modified>
  <cp:revision>11</cp:revision>
  <dc:subject/>
  <dc:title/>
</cp:coreProperties>
</file>